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СИЛЛАБУ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021-2022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оқу жылының күзгі семестр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«ЮНЕСКО принңиптері және әлемдік журналистикадағы инновациялар»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білім беру бағдарламасы</w:t>
        <w:br/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к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атау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туденттің өзіндік жұмысы (СӨЖ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ағат сан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редит сан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туденттің оқытушы басшылығымен өзіндік жұмысы (СОӨЖ)  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тер (Д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. сабақта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(ПС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рт. 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бақта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З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ЮНЕСКО принңиптері және әлемдік журналистикадағы инновациял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 туралы академиялық ақпарат</w:t>
            </w:r>
          </w:p>
        </w:tc>
      </w:tr>
      <w:tr>
        <w:trPr>
          <w:trHeight w:val="152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ытудың тү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Курстың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сипат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 түрл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рактикалық сабақтардың түрлер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ӨЖ са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орытынды бақылау түрі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Онлайн /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 xml:space="preserve"> Арал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kk-KZ"/>
              </w:rPr>
            </w:pPr>
            <w:r>
              <w:rPr>
                <w:lang w:val="kk-KZ"/>
              </w:rPr>
              <w:t xml:space="preserve">Теориялық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kk-KZ"/>
              </w:rPr>
            </w:pPr>
            <w:r>
              <w:rPr>
                <w:lang w:val="kk-KZ"/>
              </w:rPr>
              <w:t>Проблемалық , талдау дәріст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kk-KZ"/>
              </w:rPr>
            </w:pPr>
            <w:r>
              <w:rPr>
                <w:lang w:val="kk-KZ"/>
              </w:rPr>
              <w:t>Тапсырмаларды орындау, талда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kk-KZ"/>
              </w:rPr>
            </w:pPr>
            <w:r>
              <w:rPr>
                <w:lang w:val="kk-KZ"/>
              </w:rPr>
              <w:t>Жобалық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ке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силова Айгерим Айтбаевна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ika9183@gmail.com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фондар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476248056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тың академиялық презентацияс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20"/>
        <w:gridCol w:w="382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мақс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қытудың күтілетін нәтижелері  (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ОН қол жеткізу индикаторлары (Ж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әрбір ОН-ге кемінде 2 индикатор)</w:t>
            </w:r>
          </w:p>
        </w:tc>
      </w:tr>
      <w:tr>
        <w:trPr>
          <w:trHeight w:val="424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 Журналистік білім беру бойынша ЮНЕСКО-ның әсер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 ЮНЕСКО-ның Бұқаралық ақпарат құралдарын басқа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.ЮНЕСКО-ның БАҚ-тағы орны мен рөл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4. ЮНЕСКО мен медиа институтта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. Қазақстандағы ЮНЕСКО-ның қызмет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. ЮНЕСКО-ның әлеуметтік мәселелерді шешу принциптері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 ЮНЕСКО оқу бағдарламасының үлгілері, түсініктері мен тұжырымдамаларын оқы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 Дамушы және дамып келе жатқан демократиялық елдердегі журналистиканы оқыту:  ЮНЕСКО-ның үлгілік оқу жоспарының мысалында қарастыр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. Журналистік білім беруді әмбебаптандыру мәселелерін қарастыру. ЮНЕСКО-ның осы салаға қосқан үлесін зертте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4. ЮНЕСКО және әлемдік социологиялық мәселеле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ЮНЕСКО жән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джитализация сабақтастығын оқыту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. ЮНЕСКО: БАҚ, Киноиндустрия және Жарнама әлемінің экномикаға әсерін анықтау және Саяси күштердің басқаруын оқы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И 1.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ЮНЕСКО қызметіне теориялық сипаттама беруді бі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И 1.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ЮНЕСКО журналистиканы  оқытуға арналған жобалармен танысу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1.3. ЮНЕСКО және халықаралық журналист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1.4.  ЮНЕСКО-ның әлемдік саяси мәселелерді шешу ықпалының ерекшеліктерін айқында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И 2.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Журналистиканың әлемдік деңгейдегі білім сапасы, әдісін анықта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2. ЮНЕСКО жән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 xml:space="preserve"> Әлеуметтік желілер саяси  сипатын ұғыну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3.  ЮНЕСКО және ЮНИСЕФ бағдарламаларын ұғыну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4. ЮНЕСКО-ның БАҚ әсер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1. Бүкіл әлемдегі журналистикалық білімнің академиялық мәдениетін біл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;</w:t>
            </w:r>
          </w:p>
          <w:p>
            <w:pPr>
              <w:pStyle w:val="Style15"/>
              <w:spacing w:before="0" w:after="0"/>
              <w:ind w:left="28" w:right="28" w:hanging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ЖИ 3.2. </w:t>
            </w:r>
            <w:r>
              <w:rPr>
                <w:rFonts w:eastAsia="Calibri"/>
                <w:sz w:val="20"/>
                <w:szCs w:val="20"/>
                <w:lang w:val="kk-KZ" w:eastAsia="en-US"/>
              </w:rPr>
              <w:t>Оқу жоспарының моделін және болашақтағы салдарын контексттік қолдануды үйрену;</w:t>
            </w:r>
          </w:p>
          <w:p>
            <w:pPr>
              <w:pStyle w:val="Style15"/>
              <w:spacing w:before="0" w:after="0"/>
              <w:ind w:left="28" w:right="28" w:hanging="0"/>
              <w:textAlignment w:val="baseline"/>
              <w:rPr/>
            </w:pPr>
            <w:r>
              <w:rPr>
                <w:sz w:val="20"/>
                <w:szCs w:val="20"/>
                <w:lang w:val="kk-KZ"/>
              </w:rPr>
              <w:t>ЖИ 4.1. Медиакратияның қалыптасу аспектілерін анықтау;</w:t>
            </w:r>
          </w:p>
          <w:p>
            <w:pPr>
              <w:pStyle w:val="Style15"/>
              <w:spacing w:before="0" w:after="0"/>
              <w:ind w:left="28" w:right="28" w:hanging="0"/>
              <w:textAlignment w:val="baseline"/>
              <w:rPr/>
            </w:pPr>
            <w:r>
              <w:rPr>
                <w:sz w:val="20"/>
                <w:szCs w:val="20"/>
                <w:lang w:val="kk-KZ"/>
              </w:rPr>
              <w:t>ЖИ 4.2. медиа-экономика жағдайында қазіргі теледидардың  дамуының негізгі заңдылықтарын анықтау;</w:t>
            </w:r>
          </w:p>
          <w:p>
            <w:pPr>
              <w:pStyle w:val="Style15"/>
              <w:spacing w:before="0" w:after="0"/>
              <w:ind w:left="28" w:right="28" w:hanging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Style15"/>
              <w:spacing w:before="0" w:after="0"/>
              <w:ind w:left="28" w:right="28" w:hanging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Style15"/>
              <w:spacing w:before="0" w:after="0"/>
              <w:ind w:left="28" w:right="28" w:hanging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Style15"/>
              <w:spacing w:before="0" w:after="0"/>
              <w:textAlignment w:val="baselin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ЖИ 5.1. ЮНЕСКО және Digital-дың </w:t>
            </w:r>
            <w:r>
              <w:rPr>
                <w:bCs/>
                <w:sz w:val="20"/>
                <w:szCs w:val="20"/>
                <w:lang w:val="kk-KZ"/>
              </w:rPr>
              <w:t>негізгі қызметін анықтау;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ЖИ 5.2. ЮНЕСКО және Digital БАҚ білу;</w:t>
            </w:r>
            <w:r>
              <w:rPr>
                <w:color w:val="000000"/>
                <w:lang w:val="kk-KZ"/>
              </w:rPr>
              <w:t xml:space="preserve"> </w:t>
            </w:r>
          </w:p>
          <w:p>
            <w:pPr>
              <w:pStyle w:val="Style15"/>
              <w:spacing w:before="0" w:after="0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Style15"/>
              <w:spacing w:before="0" w:after="0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ЖИ </w:t>
            </w:r>
            <w:r>
              <w:rPr>
                <w:bCs/>
                <w:sz w:val="20"/>
                <w:szCs w:val="20"/>
                <w:lang w:val="kk-KZ"/>
              </w:rPr>
              <w:t>6.1. ЮНЕСКО және бала тәрбиесіне киноның әсерін</w:t>
            </w:r>
            <w:r>
              <w:rPr>
                <w:sz w:val="20"/>
                <w:szCs w:val="20"/>
                <w:lang w:val="kk-KZ"/>
              </w:rPr>
              <w:t xml:space="preserve"> білу; </w:t>
            </w:r>
          </w:p>
          <w:p>
            <w:pPr>
              <w:pStyle w:val="Style15"/>
              <w:spacing w:before="0" w:after="0"/>
              <w:ind w:left="28" w:right="28" w:hanging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ЖИ </w:t>
            </w:r>
            <w:r>
              <w:rPr>
                <w:bCs/>
                <w:sz w:val="20"/>
                <w:szCs w:val="20"/>
                <w:lang w:val="kk-KZ"/>
              </w:rPr>
              <w:t>6.2. Киноиндустрияның саяси және экономикалық әсерін оқу;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ререквизитте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Орта және арнайы білім беру бағдарламасының көлеміндегі медиасаясат және медиа экономика. Қарым-қатынас, менеджмент, маркетинг. 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реквизитте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Психология, педагогика, философия, саясаттану және әлеуметтану, дипломатия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Style w:val="Shorttext"/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Әдебиет және ресурста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color w:val="000000"/>
                <w:lang w:val="kk-KZ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unesdoc.unesco.org/ark:/48223/pf0000221199_rus</w:t>
              </w:r>
            </w:hyperlink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истика в условиях конфликта: передовой опыт и рекомендации: Пособие с рекомендациями для работников СМИ. К.: Компания ВАИТЭ, 2016. – 118 с. ISBN 978 -966 -2310 -56 -6 http:// www.osce.org/ru/ukraine/260646?download=trueСМИ и мигрантыhttps:// scepsis.net/library/id_2728.html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 действий ОБСЕ по борьбе с торговлей людьми.http://www.un.org/ru/rights/trafficking/osce.shtml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бор методических пособий по вопросам борьбы с торговлей людьми. Глобальная программа по борьбе с торговлей людьми. Управление ООН по наркотикам ипреступности. ООН, Нью-Йорк, 2006.http://www.un.org/ru/rights/trafficking/trafficking_toolkit.pdf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«Положение в мире в области ответных мерпо противодействию торговле людьми»Форум по проблемам преступности и общества. Том 6, 3 1 и 2, 2007 год. Спец. выпуск. ООН, Нью-Йорк, 2012.https://www.unodc.org/documents/data-and-analysis/Forum/V1186170_ebook_russian.pdfКаюмова В.Ф., Бозорова М.А.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ВЕЩЕНИЕ ТОРГОВЛИ ЛЮДЬМИ В ПРЕССЕ (НА ПРИМЕРЕ ГАЗЕТЫ «ПРАВДА ВОСТОКА») // Наука вчера, сегодня, завтра: сб. ст. по матер. XXI-XXII междунар. науч.-практ. конф. No 2-3(19). – Новосибирск: СибАК, 2015.https://sibac.info/conf/science/xxi/41248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FF66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6600"/>
                <w:lang w:val="kk-KZ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64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верситеттік моральдық-этикалық құндылықтар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ңберіндег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урстың академиялық саясат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кадемиялық тәртіп ережелері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абақтарға міндетті қатысу, кешігуге жол бермеу. Оқытушыға ескертусіз сабаққа келмей қалу немесе кешігу 0 баллмен бағаланад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псырмалардың, жобалардың, емтихандардың (СӨЖ, аралық, бақылау, зертханалық, жобалық және т.б. бойынша) орындау және өткізу мерзімін сақтау міндетті. Өткізу мерзімі бұзылған жағдайда орындалған тапсырма айып баллын шегере отырып бағаланад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Академиялық құндылықтар: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кадемиялық адалдық және тұтастық: барлық тапсырмаларды орындаудағы дербестік; плагиатқа, алдауға,  шпаргалкаларды қолдануға, білімді бақылаудың барлық сатысында көшіруге, оқытушыны алдауға және оған құрметсіз қарауға жол бермеу. (ҚазҰУ студентінің ар-намыс кодексі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үмкіндігі шектеулі студенттер E-mail адресі taika9183@gmail.com бойынша кеңес ала алады.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ғалау және аттестаттау саясат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ритериалды бағалау: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ескрипторларға қатысты оқу нәтижелерін бағалау (аралық бақылау мен емтихандардағы құзіреттіліктің қалыптасуын тексер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Жиынтық бағалау: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баққа қатысу мен белсенділікті бағалау; орындалған тапсырманы бағал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ОҚУ КУРСЫНЫҢ МАЗМҰНЫН ЖҮЗЕГЕ АСЫРУ КҮНТІЗБЕСІ (кестесі)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34"/>
        <w:gridCol w:w="816"/>
        <w:gridCol w:w="763"/>
        <w:gridCol w:w="831"/>
        <w:gridCol w:w="709"/>
        <w:gridCol w:w="1418"/>
        <w:gridCol w:w="113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п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модул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қырып атау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ЮНЕСКО принңиптері және әлемдік журналистикадағы инновацияла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ғат с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ң жоғары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ілімді бағалау форма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ақты өткізу түрі / платформ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253"/>
        <w:gridCol w:w="709"/>
        <w:gridCol w:w="992"/>
        <w:gridCol w:w="917"/>
        <w:gridCol w:w="709"/>
        <w:gridCol w:w="1134"/>
        <w:gridCol w:w="1418"/>
      </w:tblGrid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Модуль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01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Д1.</w:t>
            </w:r>
            <w:r>
              <w:rPr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  <w:t>Гуманитарлық журналистикаға арналған тергеу және түсіндіру дағдылары: гуманитарлық дағдарыстар туралы жедел материалдардан бастап талдамалық материалда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ar-SA"/>
              </w:rPr>
              <w:t>ОН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1.1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Zoom-да бейнедәріс</w:t>
            </w:r>
          </w:p>
        </w:tc>
      </w:tr>
      <w:tr>
        <w:trPr>
          <w:trHeight w:val="5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>ПС1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 xml:space="preserve"> Әлеуметтік мәселел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ar-SA"/>
              </w:rPr>
              <w:t xml:space="preserve">ОН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1.1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>
          <w:trHeight w:val="1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Д2.</w:t>
            </w:r>
            <w:r>
              <w:rPr/>
              <w:t xml:space="preserve"> </w:t>
            </w:r>
            <w:r>
              <w:rPr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БАҚ-ғы</w:t>
            </w:r>
            <w:r>
              <w:rPr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  <w:t xml:space="preserve"> мәдениетаралық коммуникация және ЮНЕСК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lang w:val="kk-KZ" w:eastAsia="ru-RU"/>
              </w:rPr>
              <w:t>ОН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>ЖИ 1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>ЖИ 1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>
          <w:trHeight w:val="1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>ПС2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 xml:space="preserve"> Қазіргі қоғамдағы мәдениетаралық коммуникация және білім алмас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lang w:val="kk-KZ" w:eastAsia="ru-RU"/>
              </w:rPr>
              <w:t>ОН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>
          <w:trHeight w:val="1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Д3.</w:t>
            </w:r>
            <w:r>
              <w:rPr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  <w:t xml:space="preserve"> ЮНЕСКО және ақпараттық технологиялар арқылы білім беру ерекшелігі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1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1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>
          <w:trHeight w:val="1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>ПС3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  <w:t>4. БАҚ қызметінің жаңа формалары мен әдістерін дамыту жолдары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1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1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kk-KZ" w:eastAsia="ru-RU"/>
              </w:rPr>
              <w:t>МОӨЖ 1.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МОӨЖ-дің орындалуы бойынша кеңес бе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  <w:t>МӨЖ 1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 xml:space="preserve"> Бұқаралық ақпарат құралдарының ЮНЕСКО-ның оқыту ерекшеліктері (Аналитикалық талда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ar-SA"/>
              </w:rPr>
              <w:t>ОН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1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1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ar-SA"/>
              </w:rPr>
              <w:t>Д4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kk-KZ" w:eastAsia="ar-SA"/>
              </w:rPr>
              <w:t xml:space="preserve">  Қазақстандағы ЮНЕСКО қызметі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kk-KZ"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kk-KZ" w:eastAsia="ar-SA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lang w:val="kk-KZ" w:eastAsia="ru-RU"/>
              </w:rPr>
              <w:t xml:space="preserve">ОН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2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2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  <w:t>ПС4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kk-KZ" w:eastAsia="ar-SA"/>
              </w:rPr>
              <w:t>Мәдени және идеологиялық парадигмал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2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2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ar-SA"/>
              </w:rPr>
              <w:t>Д5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 xml:space="preserve"> ЮНЕСКО-ның  этносаяси процестерді шешу кезеңдер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  <w:t>ПС5.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kk-KZ" w:eastAsia="ru-RU"/>
              </w:rPr>
              <w:t>Ақпараттық қатынастарды реттеудің ерекшеліктері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>
          <w:trHeight w:val="1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kk-KZ" w:eastAsia="ru-RU"/>
              </w:rPr>
              <w:t xml:space="preserve">МОӨЖ 2.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МОӨЖ-дің орындалуы бойынша кеңес бе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5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 xml:space="preserve">МӨЖ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 w:eastAsia="ru-RU"/>
              </w:rPr>
              <w:t xml:space="preserve"> Интернет бостандығын насихаттау: Интернет делдалдарының рөл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О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2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2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23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БАҚ және ақпараттық сауаттылық туралы басылымдарға ш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О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>
          <w:trHeight w:val="20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kk-KZ" w:eastAsia="ru-RU"/>
              </w:rPr>
              <w:t>А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ar-SA"/>
              </w:rPr>
              <w:t xml:space="preserve"> 1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207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6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Д6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Қазіргі ақпарат құралдарының жанжалға әсері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 xml:space="preserve">ПС6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>Этносаралық қатынастарды реттеудегі бұқаралық ақпарат құралдарының рөл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3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>
          <w:trHeight w:val="13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Д7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Қазіргі қақтығыстардағы бұқаралық ақпарат құралдарының рөлі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3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3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>
          <w:trHeight w:val="4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 xml:space="preserve">ПС7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Демократияны жүзеге асырудағы бұқаралық ақпарат құралдарының рөл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3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3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>
          <w:trHeight w:val="4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kk-KZ" w:eastAsia="ru-RU"/>
              </w:rPr>
              <w:t>МОӨЖ 3.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01F1E"/>
                <w:shd w:fill="FFFFFF" w:val="clear"/>
                <w:lang w:val="kk-KZ" w:eastAsia="ru-RU"/>
              </w:rPr>
              <w:t>МОӨЖ-дің орындалуы бойынша кеңес бе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4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  <w:t>МӨЖ 3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Мұғалімдерге арналған АКТ құзыреттіліг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3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3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6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ar-SA"/>
              </w:rPr>
              <w:t>Д8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 xml:space="preserve"> Бұқаралық ақпарат құралдарының қызметін реттеу (Аналитикалық талда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4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  <w:t>ПС8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kk-KZ" w:eastAsia="ru-RU"/>
              </w:rPr>
              <w:t xml:space="preserve"> Қазақстандағы бұқаралық ақпарат құралдарын тарату және тұтын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4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ar-SA"/>
              </w:rPr>
              <w:t>Д9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Журналистика, ‘жалған жаңалықтар’ және жалған ақпарат туралы вебинарлар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4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  <w:t xml:space="preserve">ПС9.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Ақпаратқа қол жеткізу және пандемияға қарсы әрекет тура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4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kk-KZ" w:eastAsia="ru-RU"/>
              </w:rPr>
              <w:t>МОӨЖ 4.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 xml:space="preserve"> СОӨЖ-дің орындалуы бойынша кеңес бе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  <w:t xml:space="preserve">МӨЖ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kk-KZ" w:eastAsia="ru-RU"/>
              </w:rPr>
              <w:t xml:space="preserve"> 4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ҚР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 w:eastAsia="ru-RU"/>
              </w:rPr>
              <w:t>қазіргі саяси журналистикасы. (Көрші мемлекеттермен салыстыру, Аналитикалық талда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4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4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4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Д10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Ақпараттық қауіпсіздік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4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С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>10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Ақпараттық соғыста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4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Интернеттегі мұғалімдерге арналған цифрлық құралдар және оқы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4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Д11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>Ақпараттық қауіпсіздіктің әлеуметтік мазмұ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5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С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>11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қпараттық қарудың құралдар жиынтығы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5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ru-RU"/>
              </w:rPr>
              <w:t>МОӨЖ 5.</w:t>
            </w:r>
            <w:r>
              <w:rPr>
                <w:rFonts w:eastAsia="Times New Roman" w:cs="Times New Roman" w:ascii="Times New Roman" w:hAnsi="Times New Roman"/>
                <w:color w:val="201F1E"/>
                <w:shd w:fill="FFFFFF" w:val="clear"/>
                <w:lang w:val="kk-KZ" w:eastAsia="ru-RU"/>
              </w:rPr>
              <w:t xml:space="preserve"> МОӨЖ-дің орындалуы бойынша кеңес бе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color w:val="201F1E"/>
                <w:shd w:fill="FFFFFF" w:val="clear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ru-RU"/>
              </w:rPr>
              <w:t xml:space="preserve">МӨЖ </w:t>
            </w:r>
            <w:r>
              <w:rPr>
                <w:rFonts w:cs="Times New Roman" w:ascii="Times New Roman" w:hAnsi="Times New Roman"/>
                <w:b/>
                <w:lang w:val="kk-KZ" w:eastAsia="ru-RU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kk-KZ" w:eastAsia="ru-RU"/>
              </w:rPr>
              <w:t>Ақпараттық қарудың түрлері (бағытын бұзатын, адастыратын, ұйымдастырушылықты бұзатын, тұрақсыздандыратын, бүлдіретін, басатын және т.б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5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5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5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12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қпараттық саланың қасиеттер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5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5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С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сфераға әсер етудің әскери емес құралдары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5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5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Д13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  <w:t xml:space="preserve"> Елдің ақпараттық қауіпсіздігін қамтамасыз ету міндеттер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6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 xml:space="preserve">ПС13.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Сөз бостандығы мен БАҚ дамуының тенденциялары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6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ru-RU"/>
              </w:rPr>
              <w:t>МОӨЖ 6.</w:t>
            </w:r>
            <w:r>
              <w:rPr>
                <w:rFonts w:eastAsia="Times New Roman" w:cs="Times New Roman" w:ascii="Times New Roman" w:hAnsi="Times New Roman"/>
                <w:color w:val="201F1E"/>
                <w:shd w:fill="FFFFFF" w:val="clear"/>
                <w:lang w:val="kk-KZ" w:eastAsia="ru-RU"/>
              </w:rPr>
              <w:t xml:space="preserve"> СОӨЖ-дің орындалуы бойынша кеңес бе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color w:val="201F1E"/>
                <w:shd w:fill="FFFFFF" w:val="clear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ru-RU"/>
              </w:rPr>
              <w:t xml:space="preserve">МӨЖ 6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зақстандық саясат және БАҚ, екеуінің сабақтастығы мен қызметіне талдау жаса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color w:val="201F1E"/>
                <w:sz w:val="20"/>
                <w:szCs w:val="20"/>
                <w:shd w:fill="FFFFFF" w:val="clear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6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6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 6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 6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14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  <w:t>Қолжетімді ғаламтор және пандемия жағдайындағы дәріс өту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6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С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 xml:space="preserve">14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  <w:t>Қабылдаушы халықтың басқа этностар мигранттарымен өзара әрекеттесуі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6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6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 6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 6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Д15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  <w:t xml:space="preserve"> Қазақстан жағдайында көші-қон саясатын жүзеге асыру проблемал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1.1-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6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С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>15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>Ақпараттық қару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6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6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 6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 6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ru-RU"/>
              </w:rPr>
              <w:t>МОӨЖ 7.</w:t>
            </w:r>
            <w:r>
              <w:rPr>
                <w:rFonts w:eastAsia="Times New Roman" w:cs="Times New Roman" w:ascii="Times New Roman" w:hAnsi="Times New Roman"/>
                <w:color w:val="201F1E"/>
                <w:shd w:fill="FFFFFF" w:val="clear"/>
                <w:lang w:val="kk-KZ" w:eastAsia="ru-RU"/>
              </w:rPr>
              <w:t xml:space="preserve"> СОӨЖ-дің орындалуы бойынша кеңес бе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ru-RU"/>
              </w:rPr>
              <w:t>МӨЖ</w:t>
            </w: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7.  </w:t>
            </w: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Ұлттық қауіпсіздік даму факторы ретінде (Аналитикалық талда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6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6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 6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 6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Жобалық жұмы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5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Н 6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5.1-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6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АБ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[</w:t>
      </w:r>
      <w:r>
        <w:rPr>
          <w:rFonts w:cs="Times New Roman" w:ascii="Times New Roman" w:hAnsi="Times New Roman"/>
          <w:sz w:val="20"/>
          <w:szCs w:val="20"/>
          <w:lang w:val="kk-KZ"/>
        </w:rPr>
        <w:t>Қысқартулар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ӨТС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өзін</w:t>
      </w:r>
      <w:r>
        <w:rPr>
          <w:rFonts w:cs="Times New Roman" w:ascii="Times New Roman" w:hAnsi="Times New Roman"/>
          <w:sz w:val="20"/>
          <w:szCs w:val="20"/>
          <w:lang w:val="en-US"/>
        </w:rPr>
        <w:t>-</w:t>
      </w:r>
      <w:r>
        <w:rPr>
          <w:rFonts w:cs="Times New Roman" w:ascii="Times New Roman" w:hAnsi="Times New Roman"/>
          <w:sz w:val="20"/>
          <w:szCs w:val="20"/>
        </w:rPr>
        <w:t>өзі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ксеру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үшін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ұрақтар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; </w:t>
      </w:r>
      <w:r>
        <w:rPr>
          <w:rFonts w:cs="Times New Roman" w:ascii="Times New Roman" w:hAnsi="Times New Roman"/>
          <w:sz w:val="20"/>
          <w:szCs w:val="20"/>
        </w:rPr>
        <w:t>ТТ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kk-KZ"/>
        </w:rPr>
        <w:t>типтік тапсырмалар</w:t>
      </w:r>
      <w:r>
        <w:rPr>
          <w:rFonts w:cs="Times New Roman" w:ascii="Times New Roman" w:hAnsi="Times New Roman"/>
          <w:sz w:val="20"/>
          <w:szCs w:val="20"/>
        </w:rPr>
        <w:t xml:space="preserve">; ЖТ – </w:t>
      </w:r>
      <w:r>
        <w:rPr>
          <w:rFonts w:cs="Times New Roman" w:ascii="Times New Roman" w:hAnsi="Times New Roman"/>
          <w:sz w:val="20"/>
          <w:szCs w:val="20"/>
          <w:lang w:val="kk-KZ"/>
        </w:rPr>
        <w:t>жеке тапсырмалар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  <w:r>
        <w:rPr>
          <w:rFonts w:cs="Times New Roman" w:ascii="Times New Roman" w:hAnsi="Times New Roman"/>
          <w:sz w:val="20"/>
          <w:szCs w:val="20"/>
          <w:lang w:val="kk-KZ"/>
        </w:rPr>
        <w:t>БЖ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kk-KZ"/>
        </w:rPr>
        <w:t>бақылау жұмысы</w:t>
      </w:r>
      <w:r>
        <w:rPr>
          <w:rFonts w:cs="Times New Roman" w:ascii="Times New Roman" w:hAnsi="Times New Roman"/>
          <w:sz w:val="20"/>
          <w:szCs w:val="20"/>
        </w:rPr>
        <w:t xml:space="preserve">; АБ –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аралық бақыла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Ескертул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Ескертулер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- Д және ПС өткізу түрі: MS Team/ZOOM-да вебинар (10-15 минутқа бейнематериалдардың презентациясы, содан кейін оны талқылау/пікірталас түрінде бекіту/есептерді шешу/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БЖ өткізу түрі: вебинар (бітіргеннен кейін студенттер жұмыстың скриншотын топ басшысына тапсырады, топ басшысы оларды оқытушыға жібереді) / Moodle ҚОЖ-да т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Курстың барлық материалдарын (Д, ӨТС, ТТ, ЖТ және т.б.) сілтемеден қараңыз (Әдебиет және ресурстар, 6-тармақты қараңы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Әр дедлайннан кейін келесі аптаның тапсырмалары ашыл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БЖ-ға арналған тапсырмаларды оқытушы вебинардың басында береді.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Декан         </w:t>
        <w:tab/>
        <w:tab/>
        <w:tab/>
        <w:tab/>
        <w:tab/>
        <w:t xml:space="preserve">С. Медеубек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Методбюро төрағасы</w:t>
        <w:tab/>
        <w:tab/>
        <w:tab/>
        <w:tab/>
        <w:t>М. Негізб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Кафедра меңгерушісі</w:t>
        <w:tab/>
        <w:tab/>
        <w:tab/>
        <w:tab/>
        <w:t>Н. Шынғы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ab/>
        <w:t xml:space="preserve">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Дәріскер</w:t>
        <w:tab/>
        <w:tab/>
        <w:tab/>
        <w:tab/>
        <w:tab/>
        <w:t xml:space="preserve"> А.Тасил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;Arial" w:hAnsi="Calibri Light;Arial" w:eastAsia="Times New Roman" w:cs="Calibri Light;Arial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rFonts w:ascii="Times New Roman" w:hAnsi="Times New Roman" w:eastAsia="Times New Roman" w:cs="Times New Roman"/>
      <w:b/>
      <w:sz w:val="36"/>
      <w:szCs w:val="3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u w:val="none"/>
    </w:rPr>
  </w:style>
  <w:style w:type="character" w:styleId="WW8Num3z1">
    <w:name w:val="WW8Num3z1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36"/>
    </w:rPr>
  </w:style>
  <w:style w:type="character" w:styleId="Style13">
    <w:name w:val="Абзац списка Знак"/>
    <w:qFormat/>
    <w:rPr>
      <w:rFonts w:ascii="Calibri" w:hAnsi="Calibri" w:eastAsia="Calibri" w:cs="Times New Roman"/>
    </w:rPr>
  </w:style>
  <w:style w:type="character" w:styleId="Shorttext">
    <w:name w:val="short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olighting">
    <w:name w:val="bo_lighting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color w:val="2E74B5"/>
      <w:sz w:val="32"/>
      <w:szCs w:val="32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nesdoc.unesco.org/ark:/48223/pf0000221199_r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2:08:00Z</dcterms:created>
  <dc:creator>Султанбаева Гулмира</dc:creator>
  <dc:description/>
  <cp:keywords/>
  <dc:language>en-US</dc:language>
  <cp:lastModifiedBy>8</cp:lastModifiedBy>
  <dcterms:modified xsi:type="dcterms:W3CDTF">2021-09-17T12:08:00Z</dcterms:modified>
  <cp:revision>2</cp:revision>
  <dc:subject/>
  <dc:title/>
</cp:coreProperties>
</file>